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IBM-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See POVRAY.DOC for general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able POVRAY.EXE was compiled using the Intel Code Buil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protected mode compiler. A 386 or 486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this program. See IBMPCEX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run from the DOS command line by typing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vray.exe. Command lin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   = Alone, will autodetect the display type and display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 as it's being worked on. Try specify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xplicitly if autodetect doesn't work. +d? will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report what display POV-Ray is det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  =  Usually, you should use -v in conjunction with +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off the line number text display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display options. You can experiment to se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#p = The first character after d is the display type,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elected. The second character is the 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r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 = Autodetect the VGA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 the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'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ierra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to display more than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on screen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  = Display to standard VGA scree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is if your SVGA display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to get a scaled im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S/2 2.x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0 = Display to a VESA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3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H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Color option for 32,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 = Display to a VESA VGA adap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ueColor option for ove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r VESA BIOS *MUST* support these options in orde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or you to use them!! Some cards may support HiColor &amp;/or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ueColor at the hardware level but *not* thru their VESA BIO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4  = Display to a TSENG 4000 chipset V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isn't autodetected correctly try all th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works, just use +d1 for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     Auto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2    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4     Tseng Labs 4000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D     ATI SGV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    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H    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I    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 SpeedSTAR 24X will -not- be autodetected with the +d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    option.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3 Use 332 palette with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and best for V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h Use HiColo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32,000+ colors with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VESA, SpeedSTAR 24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I XL HiColor and Tseng 4000 base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ierra &amp; Sierra compatible Cirrus DA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0 Use HSV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G Use Grayscale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T For Truecolor 24 bit cards. Use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 the Diamond SpeedSTAR 24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with 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file format for the IBM-PC is Targa (+ft).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4 bit color image allowing over 16 million color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BM-PC systems do not have the capability to direc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mages. They must be converted to 256 color GIF imag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n a VGA or SVGA display. To convert a TGA file 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t a copy of  PICLAB or Image Alchemy which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merica On-Line, and many BBS's.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how to convert a TGA to a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any SVGA cards now have a Sierra HiColor DAC for 15/16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he program TGVIEW and you can see your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lmost"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